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8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53.55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51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Usługi edukacyjne obejmujące prowadzenie zajęć pozalekcyjnych z języka angielskiego w ramach projektu pn. Sięgnij po sukces - zajęcia rozwijające dla uczniów zdolnych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18492 - 2012; data zamieszczenia: 28.08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502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z języka angielskiego w ramach projektu pn. Sięgnij po sukces - zajęcia rozwijające dla uczniów zdolnych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są: usługi edukacyjne obejmujące prowadzenie zajęć pozalekcyjnych z języka angielskiego w ramach projektu pn. Sięgnij po sukces - zajęcia rozwijające dla uczniów zdolnych w gminie Połaniec w latach 2012-2013. Zajęcia prowadzone będą dla uczniów uczęszczających do Publicznego Gimnazjum w Ruszczy klasy I-III i będą obejmować zajęcia grupy językowej. Wykonawcy zobowiązani będą świadczyć usługi edukacyjne na podstawie programu i harmonogramu przygotowanego przez Wykonawcę i zaakceptowanego przez dyrektora danej placówki oświatowej. Do obowiązków Wykonawcy - prowadzącego zajęcia należy między innymi: prowadzenie zajęć w terminie od 17.09.2012r. do 15.06.2013r. zgodnie z projektem, dokumentowanie zajęć (karty czasu pracy, dzienniki zajęć, listy obecności), przygotowywanie sprawozdań z realizacji zajęć. Jednostka 1h (godzina) używana jest w rozumieniu 1 godziny lekcyjnej, czyli 45 minut. Przedmiotowe zamówienie obejmuje: Usługi edukacyjne obejmujące zajęcia grupy językowej prowadzone w Publicznym Gimnazjum w Ruszczy ul. Szkolna 2, w łącznym wymiarze 40 godzin (40h - j. angielski) w okresie 17.09.2012r. - 15.06.2013r. Zajęcia odbywać się będą w blokach po 2h lekcyjne co dwa tygodnie dla 10 uczniów. Usługi objęte przedmiotem zamówienia muszą być wykonane zgodnie z obowiązującymi przepisami oraz warunkami zawartymi w SIWZ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15.06.2013.</w:t>
      </w:r>
    </w:p>
    <w:p>
      <w:pPr>
        <w:pStyle w:val="Normal"/>
        <w:spacing w:lineRule="atLeast" w:line="400" w:before="419" w:after="251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502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25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25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25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25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winien posiadać wykształcenie wyższe z przygotowaniem pedagogicznym w klasach I-III szkoły gimnazjalnej i być co najmniej nauczycielem kontraktowym, powinien znać potrzeby edukacyjne dzieci w danej szkole jak też posiadać uprawnienia do prowadzenia zajęć z języka angielskiego w szkole gimnazjalnej. Zamawiający dokona oceny spełnienia warunku na podstawie złożonych oświadczeń lub dokumentów, uwzględniając zapisy art. 26 ust. 3 wg formuły spełnia lub nie speł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25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222" w:right="3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222" w:right="3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222" w:right="3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222" w:right="3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222" w:right="3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53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280"/>
        <w:ind w:left="1222" w:right="3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pełniony formularz oferty. Jeżeli wykonawca polega na wiedzy i doświadczeniu, potencjale technicznym, osobach zdolnych do wykonania zamówienia lub zdolnościach finansowych innych podmiotów, składa wraz z ofertą pisemne zobowiązania tych podmiotów do oddania mu do dyspozycji niezbędnych zasobów na okres korzystania z nich przy wykonywaniu zamówienia, - Pełnomocnictwo, określające jego zakres w przypadku, gdy Wykonawcę reprezentuje pełnomocnik -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dokumenty wykonawców występujących wspólnie: Każdy z wykonawców występujących wspólnie musi złożyć oddzielnie oświadczenia lub dokumenty, jakie mają dostarczyć wykonawcy w celu potwierdzenia spełniania warunków udziału w postępowaniu oraz niepodlegania wykluczeniu na podstawie art.24 ust.1 ustawy, wskazane w pkt.III.4) i pkt III.5) niniejszego ogłoszenia i w SIWZ Wykonawcy występujący wspólnie muszą złożyć łącznie oświadczenia lub dokumenty wskazane w niniejszym pkt ogłoszenia i w SIWZ, oraz oświadczenie o spełnianiu warunków udziału w postępowaniu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siedzibie Zamawiającego tj. Zespół Ekonomiczno-Administracyjny Oświaty i Wychowania 28-230 Połaniec, ul.Ruszczańska 27, pokój Nr 132.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5.09.2012 godzina 12:00, miejsce: W siedzibie Zamawiającego tj. Zespół Ekonomiczno-Administracyjny Oświaty i Wychowania 28-230 Połaniec, ul.Ruszczańska 27, pokój Nr 132.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pn. Sięgnij po sukces - zajęcia rozwijające dla uczniów zdolnych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Podpisał: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Dyrektor ZEAOiW W Połańcu</w:t>
      </w:r>
    </w:p>
    <w:p>
      <w:pPr>
        <w:pStyle w:val="Bezodstpw"/>
        <w:jc w:val="right"/>
        <w:rPr/>
      </w:pPr>
      <w:r>
        <w:rPr>
          <w:sz w:val="24"/>
          <w:szCs w:val="24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629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881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5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19" w:after="25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7:00Z</dcterms:created>
  <dc:creator>Waldek</dc:creator>
  <dc:description/>
  <cp:keywords/>
  <dc:language>en-US</dc:language>
  <cp:lastModifiedBy>Waldek</cp:lastModifiedBy>
  <cp:lastPrinted>2012-08-28T13:42:00Z</cp:lastPrinted>
  <dcterms:modified xsi:type="dcterms:W3CDTF">2012-08-28T11:42:00Z</dcterms:modified>
  <cp:revision>2</cp:revision>
  <dc:subject/>
  <dc:title/>
</cp:coreProperties>
</file>